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nazioni ben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donazione – Acquisizione documentazione e  pareri necessari – Redazione Delibera di accettazione della Donazione – Richiesta di collaudo (per le attrezzature) e inventariazione (per i beni da inventariar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P.A.C. Aziendali "Area Immobilizzazioni e patrimonio netto" punto 9.1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stanza di don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C. Gestione Amministrativa Ambito Territoriale Mazara/CVetrano</w:t>
            </w:r>
            <w:r>
              <w:rPr>
                <w:lang w:val="it-IT"/>
              </w:rPr>
              <w:t xml:space="preserve"> (e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Gestione del Patrimonio per l'aggiornamento dello stato patrimoniale)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 (Titolare P.O. Attività Amministrative Tecniche ed Economali P.O./D.S. Castelvetran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07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provveditorato.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g. Vincenzo Spera (Commissario Straordinario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3 805111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ott.ssa Maria Anna Cardin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Uffici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ttività Amministrative Tecniche ed Economali P.O./D.S. Castelvetran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. 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0924  930307  e-mail 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00-14.00 MART. e GIOV. 15.15-17.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60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g. Vincenzo Spera (Commissario Straordinari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3 805111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22"/>
                  <w:szCs w:val="22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ezioneamministrativacastelvetrano@asptrapani.it" TargetMode="External"/><Relationship Id="rId4" Type="http://schemas.openxmlformats.org/officeDocument/2006/relationships/hyperlink" Target="mailto:provveditorato.castelvetrano@asptrapani.it" TargetMode="External"/><Relationship Id="rId5" Type="http://schemas.openxmlformats.org/officeDocument/2006/relationships/hyperlink" Target="mailto:direzione.generale@pec.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01:00Z</dcterms:created>
  <dc:creator>REGIONE SICILIANA</dc:creator>
  <dc:description/>
  <dc:language>en-US</dc:language>
  <cp:lastModifiedBy>Mariella</cp:lastModifiedBy>
  <cp:lastPrinted>2022-07-21T10:43:00Z</cp:lastPrinted>
  <dcterms:modified xsi:type="dcterms:W3CDTF">2022-07-21T08:43:00Z</dcterms:modified>
  <cp:revision>4</cp:revision>
  <dc:subject/>
  <dc:title>All. 07_ Mod. curriculum europeo</dc:title>
</cp:coreProperties>
</file>